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7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CHATTANOOGA PATTERN AND FOUNDRY TO USE TEMPORARILY THE CITY'S RIGHT-OF-WAY LOCATED AT 1334 STUART STREET TO INSTALL THREE (3) TREES,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Chattanooga Pattern and Foundry (hereinafter referred to as "Temporary User") be and is hereby permitted to use temporarily the City's right-of-way located at 1334 Stuart Street to install three (3) trees to be in compliance with the City’s Landscape Ordin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adequate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March 25,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CHATTANOOGA PATTERN AND FOUNDRY (hereinafter "Temporary User"), this the 25</w:t>
      </w:r>
      <w:r>
        <w:rPr>
          <w:vertAlign w:val="superscript"/>
        </w:rPr>
        <w:t>th</w:t>
      </w:r>
      <w:r>
        <w:rPr/>
        <w:t xml:space="preserve"> day of March,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 located at 1334 Stuart Street to install three (3) trees to be in compliance with the City’s Landscape Ordinance,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HATTANOOGA PATTERN AND FOUND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t>, 2003</w:t>
        <w:tab/>
        <w:tab/>
        <w:t>BY:__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March 28  </w:t>
      </w:r>
      <w:r>
        <w:rPr/>
        <w:t>, 2003</w:t>
        <w:tab/>
        <w:tab/>
        <w:t>BY: S/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pm</w:t>
        <w:tab/>
        <w:tab/>
        <w:tab/>
        <w:tab/>
        <w:tab/>
        <w:tab/>
        <w:tab/>
        <w:tab/>
        <w:tab/>
      </w:r>
      <w:r>
        <w:rPr>
          <w:i/>
          <w:iCs/>
        </w:rPr>
        <w:t>David Eichenth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u w:val="single"/>
        </w:rPr>
      </w:pPr>
      <w:r>
        <w:rPr>
          <w:i/>
          <w:iCs/>
          <w:u w:val="single"/>
        </w:rPr>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3:40:00Z</dcterms:created>
  <dc:creator>manis</dc:creator>
  <dc:description/>
  <dc:language>en-US</dc:language>
  <cp:lastModifiedBy>manis</cp:lastModifiedBy>
  <cp:lastPrinted>2003-03-13T09:11:00Z</cp:lastPrinted>
  <dcterms:modified xsi:type="dcterms:W3CDTF">2003-04-08T13:40:00Z</dcterms:modified>
  <cp:revision>2</cp:revision>
  <dc:subject/>
  <dc:title/>
</cp:coreProperties>
</file>